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704-09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630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                                                             </w:t>
        <w:tab/>
        <w:t xml:space="preserve">        20 мая 2024 год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Исмагилова Шамиля Олеговича, </w:t>
      </w:r>
      <w:r>
        <w:rPr>
          <w:rStyle w:val="CatUserDefinedgrp49rplc9"/>
          <w:b w:val="false"/>
          <w:bCs w:val="false"/>
          <w:i w:val="false"/>
          <w:sz w:val="26"/>
          <w:szCs w:val="26"/>
          <w:lang w:val="en-US" w:bidi="en-US"/>
        </w:rPr>
        <w:t>...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магилов Ш.О. 11 апреля 2024 года в 09 часов 17 минут на 188 км + 050 м автодороги Сургут-Нижневартовск, управляя транспортным средством – автомобилем КИА QLE (СПОРТЕЙДЖ), </w:t>
      </w:r>
      <w:r>
        <w:rPr>
          <w:rStyle w:val="CatCarNumbergrp34rplc2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Исмагилов Ш.О. пояснил, что забыл, что стоит знак обгон запрещен, с нарушением согласен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магилов Ш.О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Исмагиловым Ш.О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ХМ 556658 от 11.04.2024 года, согласно которому Исмагилов Ш.О. 11 апреля 2024 года в 09 часов 17 минут на 188 км + 050 м автодороги Сургут-Нижневартовск, управляя транспортным средством – автомобилем КИА QLE (СПОРТЕЙДЖ), </w:t>
      </w:r>
      <w:r>
        <w:rPr>
          <w:rStyle w:val="CatCarNumbergrp34rplc3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схемой совершения административного правонарушения от 11.04.2024 года, на которой зафиксирован факт выезда на полосу, предназначенную для встречного движения, Исмагиловым Ш.О. в нарушение ПДД РФ при обстоятельствах, указанных в протоколе об административном правонарушении 86 ХМ 556658 от 11.04.2024 года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т. инспектора ДПС ОВ ДПС ГИБДД ОМВД России по г. Мегиону от 11.04.2024 года, согласно которому 11.04.2024 года в 09:17 часов во время несения службы на 188 км а/д Сургут – Нижневартовск был остановлен автомобиль - КИА QLE (СПОРТЕЙДЖ), </w:t>
      </w:r>
      <w:r>
        <w:rPr>
          <w:rStyle w:val="CatCarNumbergrp34rplc4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под управлением гражданина Исмагилова Ш.О., который совершил выезд на сторону проезжей части дороги, предназначенную для встречного движения, в зоне действия дорожного знака 3.20 «Обгон запрещен», установленного совместно с табличкой 8.5.4 «Время действия с 07.00 до 10.00 и с 17.00 до 20.00», тем самым, нарушил ч. 4 ст. 12.15 КоАП РФ. С данным правонарушением Исмагилов Ш.О. согласился;</w:t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копией схемы дислокации дорожных знаков и разметки, согласно которой на 188-190 км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письменным объяснением Абубакарова Р.Р. от 11.04.2024 г., который пояснил, что 11.04.2024 г. в 09 час. 17 мин. он двигался на автомобиле автобус УЗСТ5861-28, </w:t>
      </w:r>
      <w:r>
        <w:rPr>
          <w:rStyle w:val="CatCarNumbergrp35rplc5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по автодороге «Сургут-Нижневартовск». Двигался в прямом направлении, не включая указатели поворотника. Автомобиль КИА СПОРТЕЙДЖ, </w:t>
      </w:r>
      <w:r>
        <w:rPr>
          <w:rStyle w:val="CatCarNumbergrp34rplc58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выезд на полосу, предназначенную для встречного движения, при этом совершил данный маневр в зоне действия знака 3.20 «Обгон запрещен», а также 8.5.4 «Время действия с 07.00 до 10.00 и с 17.00 до 20.00»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карточки учета транспортного средства, согласно которой собственником автомобиля – КИА QLE (СПОРТЕЙДЖ), </w:t>
      </w:r>
      <w:r>
        <w:rPr>
          <w:rStyle w:val="CatCarNumbergrp34rplc6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является Исмагилова Э.Б.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видеозаписью правонарушения на компакт-диске, которой подтверждается факт совершения обгона транспортного средства Исмагиловым Ш.О. 11 апреля 2024 года в 09 часов 17 минут на 188 км + 050 м автодороги Сургут-Нижневартовск, управлявшим транспортным средством – автомобилем КИА QLE (СПОРТЕЙДЖ), </w:t>
      </w:r>
      <w:r>
        <w:rPr>
          <w:rStyle w:val="CatCarNumbergrp34rplc69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егион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ю исследованных доказательств подтверждается совершение Исмагиловым Э.Б. деяния, описанного в протоколе об административном правонарушении 86 ХМ 556658 от 11.04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Исмагилова Э.Б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, мировой судья приходит к выводу о назначении правонарушителю наказания в виде административного штрафа. При назначении наказания мировой судья учитывает личность нарушителя, его имущественное положение, характер правонарушения, отношение привлекаемого к ответственности лица к совершенному проступку, а также иные обстоятельства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4.4, 29.4, 29.9-29.1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Исмагилова Шамиля Олег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            М.В. Яковченко</w:t>
      </w:r>
    </w:p>
    <w:p>
      <w:pPr>
        <w:pStyle w:val="Normal"/>
        <w:spacing w:before="0" w:after="0"/>
        <w:ind w:left="4320" w:firstLine="7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2234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татья 31.5 КоАП РФ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 М.В. Яковченко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0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9rplc9">
    <w:name w:val="cat-UserDefined grp-49 rplc-9"/>
    <w:basedOn w:val="DefaultParagraphFont"/>
    <w:qFormat/>
    <w:rPr/>
  </w:style>
  <w:style w:type="character" w:styleId="CatCarNumbergrp34rplc22">
    <w:name w:val="cat-CarNumber grp-34 rplc-22"/>
    <w:basedOn w:val="DefaultParagraphFont"/>
    <w:qFormat/>
    <w:rPr/>
  </w:style>
  <w:style w:type="character" w:styleId="CatCarNumbergrp34rplc34">
    <w:name w:val="cat-CarNumber grp-34 rplc-34"/>
    <w:basedOn w:val="DefaultParagraphFont"/>
    <w:qFormat/>
    <w:rPr/>
  </w:style>
  <w:style w:type="character" w:styleId="CatCarNumbergrp34rplc46">
    <w:name w:val="cat-CarNumber grp-34 rplc-46"/>
    <w:basedOn w:val="DefaultParagraphFont"/>
    <w:qFormat/>
    <w:rPr/>
  </w:style>
  <w:style w:type="character" w:styleId="CatCarNumbergrp35rplc55">
    <w:name w:val="cat-CarNumber grp-35 rplc-55"/>
    <w:basedOn w:val="DefaultParagraphFont"/>
    <w:qFormat/>
    <w:rPr/>
  </w:style>
  <w:style w:type="character" w:styleId="CatCarNumbergrp34rplc58">
    <w:name w:val="cat-CarNumber grp-34 rplc-58"/>
    <w:basedOn w:val="DefaultParagraphFont"/>
    <w:qFormat/>
    <w:rPr/>
  </w:style>
  <w:style w:type="character" w:styleId="CatCarNumbergrp34rplc61">
    <w:name w:val="cat-CarNumber grp-34 rplc-61"/>
    <w:basedOn w:val="DefaultParagraphFont"/>
    <w:qFormat/>
    <w:rPr/>
  </w:style>
  <w:style w:type="character" w:styleId="CatCarNumbergrp34rplc69">
    <w:name w:val="cat-CarNumber grp-34 rplc-6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